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ŠPORTOVÝ DEŇ REKTORKY ŽU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hľad medailistov v jednotlivých súťaži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ketbal</w:t>
        <w:tab/>
        <w:tab/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iesto: družstvo F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miesto: družstvo FPED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dmint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tvorhra mix:</w:t>
        <w:tab/>
        <w:t>1. miesto: Norbert Adamko (FRI) – Barbora Tavačová (FR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miesto: Jozef Hnát (SjF) – Miroslava Kramárová (SjF)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iesto: Patrik Hrkút (FRI) – Zuzana Androvičová (Rekt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lný ten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ojhra muži:</w:t>
        <w:tab/>
        <w:t>1. miesto: Ľubomír Černický (FPED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miesto: Martin Vicen (SjF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miesto: Patrik Kamencay (EF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ojhra ženy:</w:t>
        <w:tab/>
        <w:t>1. miesto: Janka Kubáňová (FPEDAS)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iesto: Monika Vajsová (FRI)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miesto: Andrea Kocianová (SvF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Muži:</w:t>
        <w:tab/>
        <w:tab/>
        <w:tab/>
        <w:t>1. miesto: Michal Varmus (FRI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iesto: Miroslav Stromček (Rekt.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iesto: Patrik Kamencay (EF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ny:</w:t>
        <w:tab/>
        <w:tab/>
        <w:tab/>
        <w:t>1. miesto: Zuzana Androvičová (Rekt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miesto: Eva Vangelová (UVP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miesto: Radka Prívarová (FBI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portová streľ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ži:</w:t>
        <w:tab/>
        <w:tab/>
        <w:tab/>
        <w:t>1. miesto: Ľubomír Černický (FPEDAS)</w:t>
        <w:tab/>
        <w:tab/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iesto: Branislav Šarkan (FPED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miesto: Ján Barabáš (UVP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Ženy:</w:t>
        <w:tab/>
        <w:tab/>
        <w:tab/>
        <w:t>1. miesto: Žofia Líšková (Rekt.)</w:t>
        <w:tab/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iesto: Kristína Tršková (FRI)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iesto: Adelaida Fanfárová (FBI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ejbal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iesto: družstvo E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miesto: družstvo FPEDAS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. miesto: družstvo Sv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lorbal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iesto: družstvo FPED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miesto: družstvo EF KTEB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. miesto: družstvo Sj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utsal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iesto: družstvo Re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miesto: družstvo Sv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. miesto: družstvo E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ťahovanie lanom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šané družstvá:</w:t>
        <w:tab/>
        <w:t>1. miesto: družstvo FBI 2</w:t>
      </w:r>
    </w:p>
    <w:p>
      <w:pPr>
        <w:pStyle w:val="Odsekzoznamu"/>
        <w:spacing w:before="0" w:after="0"/>
        <w:ind w:left="2136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iesto: družstvo UVP</w:t>
      </w:r>
    </w:p>
    <w:p>
      <w:pPr>
        <w:pStyle w:val="Odsekzoznamu"/>
        <w:spacing w:before="0" w:after="0"/>
        <w:ind w:left="2136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iesto: družstvo FBI 1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ny:</w:t>
        <w:tab/>
        <w:tab/>
        <w:tab/>
        <w:tab/>
        <w:t>1. miesto: družstvo Rekt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miesto: SjF</w:t>
      </w:r>
    </w:p>
    <w:p>
      <w:pPr>
        <w:pStyle w:val="Odsekzoznamu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Bodovacia súťaž pracovísk: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iesto: </w:t>
        <w:tab/>
        <w:t>FPEDAS</w:t>
        <w:tab/>
        <w:tab/>
        <w:t>138 bodov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iesto: </w:t>
        <w:tab/>
        <w:t>FBI</w:t>
        <w:tab/>
        <w:tab/>
        <w:tab/>
        <w:t>98 bodov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iesto: </w:t>
        <w:tab/>
        <w:t>EF</w:t>
        <w:tab/>
        <w:tab/>
        <w:tab/>
        <w:t>84 bodov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esto:</w:t>
        <w:tab/>
        <w:tab/>
        <w:t>FRI</w:t>
        <w:tab/>
        <w:tab/>
        <w:tab/>
        <w:t>82 bodov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esto: </w:t>
        <w:tab/>
        <w:tab/>
        <w:t>Rekt.</w:t>
        <w:tab/>
        <w:tab/>
        <w:tab/>
        <w:t>76 bodov</w:t>
        <w:tab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esto: </w:t>
        <w:tab/>
        <w:tab/>
        <w:t>SjF</w:t>
        <w:tab/>
        <w:tab/>
        <w:tab/>
        <w:t>64 bodov</w:t>
        <w:tab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esto: </w:t>
        <w:tab/>
        <w:tab/>
        <w:t>SvF</w:t>
        <w:tab/>
        <w:tab/>
        <w:tab/>
        <w:t>45 bodov</w:t>
        <w:tab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esto: </w:t>
        <w:tab/>
        <w:tab/>
        <w:t>UVP</w:t>
        <w:tab/>
        <w:tab/>
        <w:tab/>
        <w:t>3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odov</w:t>
        <w:tab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esto:  </w:t>
        <w:tab/>
        <w:t>FHV</w:t>
        <w:tab/>
        <w:tab/>
        <w:tab/>
        <w:t>0   bodov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uvt</dc:creator>
  <dc:description/>
  <cp:keywords/>
  <dc:language>en-US</dc:language>
  <cp:lastModifiedBy>User</cp:lastModifiedBy>
  <cp:lastPrinted>2016-09-14T09:02:00Z</cp:lastPrinted>
  <dcterms:modified xsi:type="dcterms:W3CDTF">2016-09-14T09:07:00Z</dcterms:modified>
  <cp:revision>14</cp:revision>
  <dc:subject/>
  <dc:title/>
</cp:coreProperties>
</file>